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0</wp:posOffset>
            </wp:positionH>
            <wp:positionV relativeFrom="paragraph">
              <wp:posOffset>-727075</wp:posOffset>
            </wp:positionV>
            <wp:extent cx="417703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OLTA CSV File Import/Export Specifica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ata should be contained within a Comma Separated Value Spreadsheet (.csv fi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ile name should reflect your financial institution name and remittance period. In the following format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InstitutionName.Month.Year.CSV</w:t>
        <w:br/>
      </w:r>
    </w:p>
    <w:p>
      <w:pPr>
        <w:pStyle w:val="Normal"/>
        <w:ind w:firstLine="720"/>
        <w:rPr/>
      </w:pPr>
      <w:r>
        <w:rPr>
          <w:rFonts w:cs="Arial" w:ascii="Arial" w:hAnsi="Arial"/>
        </w:rPr>
        <w:t>Example:  FirstNationalBank.07.2016.C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fields need to be included in or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xt, contained within Quotes.</w:t>
              <w:br/>
              <w:t>Example: “Dewey, Cheetum, and Howe”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, contained within Quotes. </w:t>
              <w:br/>
              <w:t>Example: “000123456-AB”</w:t>
              <w:br/>
              <w:t>(Leading/Padded zeroes are not required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verage Collected Period (Monthly/Quarterly) Balan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eric, in decimal form, no comma, no dollar sig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 100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ic, in decimal form, with leading ze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 For value 1.75%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Interes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, in decimal form, no comma, no dollar sign.</w:t>
              <w:br/>
              <w:t>Example: 175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harg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, in decimal form, no comma, no dollar sign.</w:t>
              <w:br/>
              <w:t>Example: 12.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 Interest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, in decimal form, no comma, no dollar sign.</w:t>
              <w:br/>
              <w:t>Example: 162.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/Clos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, contained within Quotes.</w:t>
              <w:br/>
              <w:t>Use a capital N if the account is New; a capital C if the account is closed, and left blank if neither is tr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 Values: “C”,” N”, “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ader line is not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is a two line representation of the f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mith and Wollensky”,”123456789”,1500.00,0.0125,20.00,1.25,18.75,N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wey, Cheetum, and Howe”,”123456789”,2500.00,0.0225,10.00,3.50,6.50,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42:00Z</dcterms:created>
  <dc:creator>mark</dc:creator>
  <dc:description/>
  <cp:keywords/>
  <dc:language>en-US</dc:language>
  <cp:lastModifiedBy>Tiffany Devonshire</cp:lastModifiedBy>
  <cp:lastPrinted>2008-06-26T14:31:00Z</cp:lastPrinted>
  <dcterms:modified xsi:type="dcterms:W3CDTF">2016-04-29T20:27:00Z</dcterms:modified>
  <cp:revision>5</cp:revision>
  <dc:subject/>
  <dc:title>Import Specification Document</dc:title>
</cp:coreProperties>
</file>